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1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6 de novembro a 05 de dezembr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MARIA SOCORRO NASCIMENTO CARLOS DA CUNHA SILV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9ª Promotoria de Justiça de Parnaíba,</w:t>
      </w:r>
      <w:r>
        <w:rPr>
          <w:rFonts w:cs="Arial"/>
          <w:sz w:val="24"/>
          <w:szCs w:val="24"/>
        </w:rPr>
        <w:t xml:space="preserve"> referentes ao 2º período do exercício de 2001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